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727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4 года</w:t>
        <w:tab/>
        <w:tab/>
        <w:tab/>
        <w:tab/>
        <w:tab/>
        <w:tab/>
        <w:t xml:space="preserve">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 Стряпунина Анатолия Валерьевича, * года рождения, уроженца г. * Эстонии, гражданина РФ, проживающего по адресу: ул. *, д. *, кв.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5.2024 г. в 18 часов 15 минут Стряпунин А.В., находясь в магазине «Красное и Белое», расположенном по адресу: ул. *, д. *, г.п. Федоровский, Сургутский район, ХМАО-Югра, совершил мелкое хищение путем кражи продуктов питания общей стоимостью 494 рубля 76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япунин А.В. в судебном заседании вину признал, с протоколом об административном правонарушении согласился. От дачи объяснений отказа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ряпунина А.В. в совершении административного правонарушения, предусмотренного ч. 1 ст. 7.27 КоАП РФ подтверждается: протоколом об административном правонарушении от 28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4 ОМВД России по Сургутскому району от 28.05.2024 г., в котором указаны обстоятельства правонарушения; заявлением представителя потерпевшего Г., в котором просит привлечь к ответственности неизвестное лицо по факту хищения; справкой о фактической стоимости товара, согласно которой общая стоимость составляет 494 рубля 76 копеек; актом контрольно-ревизионной проверки по количеству и качеству от 26.05.2024 г., согласно которому установлено отсутствие товара; приходной накладной от 19.05.2024 г., 18.04.2024 г., 25.05.2024 г.; объяснениями Стряпунина А.В. от 26.05.2024 г. об обстоятельствах произошедшего, факт хищения подтверждает, вину признает; объяснениями представителя потерпевшего Г. от 27.05.2024 г. об обстоятельствах произошедшего по факту хищения; видеозаписью, на которой зафиксирован факт хищ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тряпунина А.В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тряпунина Анатолия Валерьевича виновным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тряпунин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56281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27240714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6"/>
      <w:headerReference w:type="first" r:id="rId27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